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ΟΤΙΚΟ ΣΧΟΛΕΙΟ ΧΑΛΚ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 παιδί μου                                                                                                 μαθητής/τρια   της  ….. τάξης, τμήμα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θα παρακολουθήσει τα μαθήματα του σχολείου από την 1 Ιουνίου έως τις 26 Ιουνίου 2020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6:00Z</dcterms:created>
  <dc:creator>ΧΙΟΣ</dc:creator>
  <dc:description/>
  <cp:keywords/>
  <dc:language>en-US</dc:language>
  <cp:lastModifiedBy>User</cp:lastModifiedBy>
  <cp:lastPrinted>2020-05-29T08:47:00Z</cp:lastPrinted>
  <dcterms:modified xsi:type="dcterms:W3CDTF">2020-05-29T05:57:00Z</dcterms:modified>
  <cp:revision>5</cp:revision>
  <dc:subject/>
  <dc:title>ΥΠΕΥΘΥΝΗ ΔΗΛΩΣΗ ΤΟΥ ΝΟΜΟΥ 105</dc:title>
</cp:coreProperties>
</file>